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7" w:leader="none"/>
        </w:tabs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b/>
          <w:bCs/>
          <w:sz w:val="24"/>
          <w:szCs w:val="24"/>
        </w:rPr>
        <w:t>ALLEGATO B</w:t>
        <w:tab/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8"/>
        <w:gridCol w:w="1152"/>
        <w:gridCol w:w="1399"/>
        <w:gridCol w:w="1277"/>
        <w:gridCol w:w="1389"/>
        <w:gridCol w:w="1539"/>
      </w:tblGrid>
      <w:tr>
        <w:trPr>
          <w:trHeight w:val="699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RIGLIA DI VALUTAZIONE DEI TITOLI PER ESPERTO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riteri di ammissione per i percorsi STEM, orientamento e multilinguistici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sere in possesso dei requisiti di cui all’articolo 8 per il ruolo per cui si presenta domanda</w:t>
            </w:r>
          </w:p>
        </w:tc>
      </w:tr>
      <w:tr>
        <w:trPr/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0" w:name="_Hlk162114015"/>
            <w:bookmarkEnd w:id="0"/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x 25 punti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 punti da 101 a 10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 punti da 108 a 11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5 punti per la lo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1" w:name="_Hlk162114015"/>
            <w:bookmarkStart w:id="2" w:name="_Hlk162114015"/>
            <w:bookmarkEnd w:id="2"/>
          </w:p>
        </w:tc>
      </w:tr>
      <w:tr>
        <w:trPr>
          <w:trHeight w:val="75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2. DIPLOMA SCUOLA SECONDARIA [solo per la scuola primaria] (in alternativa al punto A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3. DOTTORATO DI RICERCA ATTINENTE ALLA SELEZIO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4. MASTER I LIVELLO, SPECIALIZZAZIONE O PERFEZIONAMENTO ANNUALE NELLE AREE TEMATICHE OGGETTO DEL BAN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ax 3 titol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5. MASTER II LIVELLO, SPECIALIZZAZIONE O PERFEZIONAMENTO PLURIENNALE COERENTE CON LE AREE TEMATICHE OGGETTO DEL BAN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Max 3 titol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 2 cert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 punti c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2. POSSESSO DI CERTIFICAZIONI LINGUISTICH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x 1 cer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: pt. 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2: pt. 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1: pt.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1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di esperto, rivolte agli alunni, in tematiche inerenti all’argomento della selezione presso scuole statali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2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pubblicazioni in tematiche inerenti all’argomento della selezio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3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</w:t>
            </w:r>
            <w:r>
              <w:rPr>
                <w:b/>
                <w:color w:val="000000"/>
              </w:rPr>
              <w:t xml:space="preserve">documentate attraverso esperienze di docente in corsi di formazione rivolti ai docenti min. 12 ore, </w:t>
            </w:r>
            <w:r>
              <w:rPr>
                <w:b/>
              </w:rPr>
              <w:t>in tematiche inerenti all’argomento della selezio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4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corsi di formazione inerenti all’argomento della selezione, seguiti per min. 12 ore, con rilascio di attestato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E MAX                                                               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bCs/>
          <w:sz w:val="18"/>
          <w:szCs w:val="18"/>
        </w:rPr>
      </w:pPr>
      <w:r>
        <w:rPr>
          <w:rFonts w:eastAsia="" w:cs="Arial" w:eastAsiaTheme="minorEastAsia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bCs/>
          <w:sz w:val="18"/>
          <w:szCs w:val="18"/>
        </w:rPr>
      </w:pPr>
      <w:r>
        <w:rPr>
          <w:rFonts w:eastAsia="" w:cs="Arial" w:eastAsiaTheme="minorEastAsia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bCs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d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51d66"/>
    <w:pPr>
      <w:ind w:left="708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3</Words>
  <Characters>190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29:00Z</dcterms:created>
  <dc:creator>Intel</dc:creator>
  <dc:description/>
  <dc:language>en-US</dc:language>
  <cp:lastModifiedBy>Intel</cp:lastModifiedBy>
  <dcterms:modified xsi:type="dcterms:W3CDTF">2024-09-26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